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红外热成像温度在线监测系统免费使用活动登记表</w:t>
      </w:r>
      <w:bookmarkStart w:id="0" w:name="_GoBack"/>
      <w:bookmarkEnd w:id="0"/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1"/>
        <w:gridCol w:w="2162"/>
        <w:gridCol w:w="1269"/>
        <w:gridCol w:w="2883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实验室名称</w:t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工作邮箱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使用区域</w:t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如：电池样品仓库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电池循环测试区域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电池过充测试区域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样品留观区域等；</w:t>
            </w:r>
          </w:p>
        </w:tc>
      </w:tr>
      <w:tr>
        <w:trPr>
          <w:trHeight w:val="1007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面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层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摆放物</w:t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如：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6m*4m, 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仿宋" w:cs="仿宋" w:ascii="仿宋" w:hAnsi="仿宋"/>
                <w:color w:val="FF0000"/>
                <w:kern w:val="0"/>
                <w:sz w:val="22"/>
                <w:szCs w:val="22"/>
                <w:lang w:val="en-US" w:eastAsia="zh-CN" w:bidi="ar-SA"/>
              </w:rPr>
              <w:t>3.2m</w:t>
            </w: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，普通货架摆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  <w:szCs w:val="22"/>
                <w:lang w:val="en-US" w:eastAsia="zh-CN" w:bidi="ar-SA"/>
              </w:rPr>
              <w:t>（可另附图方便指导最佳安装位置）</w:t>
            </w:r>
          </w:p>
        </w:tc>
      </w:tr>
      <w:tr>
        <w:trPr>
          <w:trHeight w:val="815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联网类型</w:t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连接运营商基站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连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WIF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-SA"/>
              </w:rPr>
              <w:t>注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当使用区域手机信号不佳时建议连接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  <w:t>wifi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上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3448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供应商承诺</w:t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我们承诺，将谨慎使用本次免费使用活动中获得的任何使用方信息，未经使用方事前书面同意，不以任何形式散布、泄露或公开使用方的保密信息至任何他人，或使第三方知悉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深圳达温技术服务有限公司</w:t>
            </w:r>
          </w:p>
        </w:tc>
      </w:tr>
      <w:tr>
        <w:trPr>
          <w:trHeight w:val="2227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使用方承诺</w:t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我们承诺，不私自拆解或者向任何第三方泄露设备的技术信息，此次实验设备到期后，将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个工作日内归还设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396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1396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6:00Z</dcterms:created>
  <dc:creator>BCTI</dc:creator>
  <dc:description/>
  <dc:language>en-US</dc:language>
  <cp:lastModifiedBy>BCTI</cp:lastModifiedBy>
  <dcterms:modified xsi:type="dcterms:W3CDTF">2023-03-20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